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ГИНСК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6.05.2024                                     с. Кочергино                                     № 08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завершении отопительного сезона 2023 – 2024 г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06.05.2011 № 354 «О порядке предоставления коммунальных услуг гражданам», конец отопительного периода устанавливается при среднесуточной температуре наружного воздуха выше 8 градусов Цельсия в течение 5 суток подряд, в связи с вышеизложенным ПОСТАНОВЛЯЮ: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1. Отопительный сезон считать завершенным на территории администрации Кочергинского сельсовета с 10 мая 2024 года с 08:00 часов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публикования в печатном издании «Кочергинский вестник».</w:t>
      </w:r>
    </w:p>
    <w:p>
      <w:pPr>
        <w:pStyle w:val="Normal"/>
        <w:ind w:left="1304" w:righ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чергинского сельсовета                                                      М.Н.Новикова</w:t>
      </w:r>
    </w:p>
    <w:p>
      <w:pPr>
        <w:pStyle w:val="Normal"/>
        <w:ind w:right="-213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3:00Z</dcterms:created>
  <dc:creator>Home</dc:creator>
  <dc:description/>
  <cp:keywords/>
  <dc:language>en-US</dc:language>
  <cp:lastModifiedBy>User</cp:lastModifiedBy>
  <cp:lastPrinted>2024-05-06T08:49:00Z</cp:lastPrinted>
  <dcterms:modified xsi:type="dcterms:W3CDTF">2024-06-03T08:13:00Z</dcterms:modified>
  <cp:revision>41</cp:revision>
  <dc:subject/>
  <dc:title> </dc:title>
</cp:coreProperties>
</file>